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lance Is a Challen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Loui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lance looks like a tightrope walker standing on one tippie-toe high above the cro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sounds like the national symphony on opening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tastes like a summer picnic in the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smells like a bouquet of fresh flowers on a Spring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feels like my heart at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balance could speak, it would say, “Harmony is hard to achieve, but it’s worth the effort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51:00Z</dcterms:created>
  <dc:creator>Valued Gateway Client</dc:creator>
  <dc:description/>
  <cp:keywords/>
  <dc:language>en-US</dc:language>
  <cp:lastModifiedBy>Amy Scott</cp:lastModifiedBy>
  <dcterms:modified xsi:type="dcterms:W3CDTF">2004-11-24T17:55:00Z</dcterms:modified>
  <cp:revision>3</cp:revision>
  <dc:subject/>
  <dc:title>Balance Is a ____________________________</dc:title>
</cp:coreProperties>
</file>